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8284"/>
      </w:tblGrid>
      <w:tr>
        <w:trPr>
          <w:trHeight w:val="689" w:hRule="atLeast"/>
        </w:trPr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142240</wp:posOffset>
                  </wp:positionV>
                  <wp:extent cx="882650" cy="697230"/>
                  <wp:effectExtent l="0" t="0" r="0" b="0"/>
                  <wp:wrapTight wrapText="bothSides">
                    <wp:wrapPolygon edited="0">
                      <wp:start x="-181" y="0"/>
                      <wp:lineTo x="-181" y="21366"/>
                      <wp:lineTo x="21600" y="21366"/>
                      <wp:lineTo x="21600" y="0"/>
                      <wp:lineTo x="-181" y="0"/>
                    </wp:wrapPolygon>
                  </wp:wrapTight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snapToGrid w:val="false"/>
              <w:spacing w:lineRule="auto" w:line="199"/>
              <w:rPr>
                <w:color w:val="000000"/>
                <w:sz w:val="19"/>
                <w:szCs w:val="16"/>
              </w:rPr>
            </w:pPr>
            <w:r>
              <w:rPr>
                <w:color w:val="000000"/>
                <w:sz w:val="19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УБЛИКА БЪЛГА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ЕН СЪД - ЛОВЕЧ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ържавен съдебен изпълнит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.Ловеч 5500, ул.Търговска № 41, ет.2, стая 218, 068/685531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dsi_lovech@abv.bg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БЯВЛЕНИЕ ЗА ПУБЛИЧНА ПРОДАН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ИД №</w:t>
      </w:r>
      <w:r>
        <w:rPr>
          <w:b/>
          <w:color w:val="FF0000"/>
        </w:rPr>
        <w:t xml:space="preserve"> </w:t>
      </w:r>
      <w:r>
        <w:rPr>
          <w:color w:val="FF0000"/>
        </w:rPr>
        <w:t>2018</w:t>
      </w:r>
      <w:r>
        <w:rPr/>
        <w:t>431</w:t>
      </w:r>
      <w:r>
        <w:rPr>
          <w:color w:val="000000"/>
        </w:rPr>
        <w:t>0400</w:t>
      </w:r>
      <w:r>
        <w:rPr>
          <w:color w:val="FF0000"/>
        </w:rPr>
        <w:t>495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 xml:space="preserve">             </w:t>
      </w:r>
      <w:r>
        <w:rPr>
          <w:sz w:val="22"/>
          <w:szCs w:val="22"/>
        </w:rPr>
        <w:t>Долуподписаната,  Елеонора Нукова - Държавен съдебен изпълнител при Районен съд - Ловеч на основание чл. 487 ГПК обявявам на интересуващите се, че от 11.07.2025г. до края на работното време на 11.08.2025год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ще се проведе НОВА ПУБЛИЧНА ПРОДАН на недвижим имот, собственост на Валя Василева Кънчева, за събиране на вземането на Община Ловеч, а именно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/3 ид. част от </w:t>
      </w:r>
      <w:r>
        <w:rPr>
          <w:color w:val="000000"/>
          <w:kern w:val="2"/>
          <w:sz w:val="22"/>
          <w:szCs w:val="22"/>
        </w:rPr>
        <w:t xml:space="preserve">НОВООБРАЗУВАН ПОЗЕМЛЕН ИМОТ с идентификатор № 43952.517.342, находящ се в местност Липака, ЕКАТТЕ 43952, община Ловеч, одобрен със Заповед № 297 от 25.07.2001год. на Областния управител на гр. Ловеч, целият с площ: 1218кв.м, вид на територията: Селско стопанство, НТП: лозови насаждения /нетерасирани/, категория на имота: IX, при съседи: 517.630 полски път; 517.343 лозе; 517.617 селскостопанска територия; 517.341 нива; 517.340 нива, ведно с построените в имота 2 сгради:  1/ 517.342.1 </w:t>
        <w:noBreakHyphen/>
        <w:t xml:space="preserve"> 1 етаж, Масивна, друг вид сграда за обитаване, 27 кв.м; 2/ 517.342.2 </w:t>
        <w:noBreakHyphen/>
        <w:t xml:space="preserve"> 1 етаж, Масивна, Селскостопанска сграда, 42 кв.м</w:t>
      </w:r>
      <w:r>
        <w:rPr>
          <w:sz w:val="22"/>
          <w:szCs w:val="22"/>
        </w:rPr>
        <w:t xml:space="preserve"> от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НАЧАЛНА ЦЕНА определена, на основание чл.494, ал.2 ГПК, от която ще започне наддаването е в размер на 3668,00 /три хиляди шестстотин шестдесет и осем лева /лева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Тежести върху имота –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вписана възбрана в полза на Община Ловеч на 03.12.2024г., № 179, том3, дв.вх.№ 6300, парт.книга 3172 СВ Ловеч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тересуващите се да купят имота могат де се явят в канцелария СИС в работно време, за да прегледат книжата и да подадат молба за участие в проданта, съобразно посочените услов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 основание чл.487, ал.4 от ГПК, определям време за оглед  – всеки работен ден през времетраене на проданта след предварително уточнение на времето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 основание чл. 489, ал. 1 от ГПК, задатъкът в размер на 10% от началната цена се внася предварително по банкова сметка на Районен съд - Ловеч в „Централна Кооперативна банка” АД – гр. Ловеч - /</w:t>
      </w:r>
      <w:r>
        <w:rPr>
          <w:sz w:val="22"/>
          <w:szCs w:val="22"/>
          <w:lang w:val="en-US"/>
        </w:rPr>
        <w:t>IBAN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en-US"/>
        </w:rPr>
        <w:t>BG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CECB</w:t>
      </w:r>
      <w:r>
        <w:rPr>
          <w:sz w:val="22"/>
          <w:szCs w:val="22"/>
        </w:rPr>
        <w:t xml:space="preserve"> 9790 33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2 8250 00  </w:t>
      </w:r>
      <w:r>
        <w:rPr>
          <w:sz w:val="22"/>
          <w:szCs w:val="22"/>
          <w:lang w:val="en-US"/>
        </w:rPr>
        <w:t>BIC</w:t>
      </w:r>
      <w:r>
        <w:rPr>
          <w:sz w:val="22"/>
          <w:szCs w:val="22"/>
        </w:rPr>
        <w:t xml:space="preserve"> код </w:t>
      </w:r>
      <w:r>
        <w:rPr>
          <w:sz w:val="22"/>
          <w:szCs w:val="22"/>
          <w:lang w:val="en-US"/>
        </w:rPr>
        <w:t>CECBBGSF</w:t>
      </w:r>
      <w:r>
        <w:rPr>
          <w:sz w:val="22"/>
          <w:szCs w:val="22"/>
        </w:rPr>
        <w:t xml:space="preserve"> (като се посочва, че е задатък и номерът на делото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На осн. чл. 489, ал. 2 ГПК всеки наддавач посочва предложената от него цена с цифри и думи и подава предложението си заедно с платежния документ за внесения задатък в запечатан непрозрачен плик (върху плика се посочва номер на дело, съдебният изпълнител и подателят). Към наддавателното предложение е препоръчително физическите лица да  прилагат копие на документ за самоличност, а юридическите лица протокол за взето решение от общо събрание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Наддавачът може да направи само едно наддавателно предлож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Наддавателни предложения от лица, които нямат право да участват в публичната продан, предложения за цена под началната, предложения, надхвърлящи началната цена с повече от 30%, както и нередовно подадени са недействителни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На осн. чл. 489, ал. 4 ГПК предложенията се подават в регистратурата на Районен съд - Ловеч, ул.”Търговска” №41, най-късно до края на работното време в последния ден на проданта 11.08.2025г., като могат да се оттеглят най-късно в този ср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 купувач се обявява предложилият най-висока цена, като при предложена еднаква цена, купувачът се определя от съдебния изпълнител чрез жребий в присъствието на явилите се. Ако при обявяване на купувача някой от явилите се наддавачи устно предложи цена, по-висока с размер на един задатък, се пристъпва към явен търг с устно наддаване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бявеният за купувач е длъжен в двуседмичен срок от приключване на проданта да внесе предложената от него цена, като приспадне внесения задатъ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Обявяване на постъпили наддавателни предложения ще се извърши на</w:t>
      </w:r>
      <w:r>
        <w:rPr>
          <w:b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12.08.2025 г</w:t>
      </w:r>
      <w:r>
        <w:rPr>
          <w:sz w:val="22"/>
          <w:szCs w:val="22"/>
        </w:rPr>
        <w:t xml:space="preserve">. в </w:t>
      </w:r>
      <w:r>
        <w:rPr>
          <w:color w:val="FF0000"/>
          <w:sz w:val="22"/>
          <w:szCs w:val="22"/>
        </w:rPr>
        <w:t>11.00ч</w:t>
      </w:r>
      <w:r>
        <w:rPr>
          <w:sz w:val="22"/>
          <w:szCs w:val="22"/>
        </w:rPr>
        <w:t>.</w:t>
      </w:r>
      <w:r>
        <w:rPr>
          <w:b/>
          <w:color w:val="FF0000"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т.312 на Районен съд - Ловеч в присъствието на явилите се наддавач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2" w:hanging="0"/>
        <w:rPr/>
      </w:pPr>
      <w:r>
        <w:rPr>
          <w:sz w:val="22"/>
          <w:szCs w:val="22"/>
        </w:rPr>
        <w:tab/>
        <w:tab/>
        <w:tab/>
        <w:t xml:space="preserve">      ДЪРЖАВЕН СЪДЕБЕН ИЗПЪЛНИТЕ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/Е.НУКОВА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Style16">
    <w:name w:val="Горен колонтитул Знак"/>
    <w:qFormat/>
    <w:rPr>
      <w:sz w:val="24"/>
      <w:szCs w:val="24"/>
      <w:lang w:val="bg-BG"/>
    </w:rPr>
  </w:style>
  <w:style w:type="character" w:styleId="Style17">
    <w:name w:val="Долен колонтитул Знак"/>
    <w:qFormat/>
    <w:rPr>
      <w:sz w:val="24"/>
      <w:szCs w:val="24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8">
    <w:name w:val="Нормален (у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si_lovech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38:00Z</dcterms:created>
  <dc:creator>RsM_2</dc:creator>
  <dc:description/>
  <cp:keywords/>
  <dc:language>en-US</dc:language>
  <cp:lastModifiedBy>М.Вълева</cp:lastModifiedBy>
  <cp:lastPrinted>2025-06-26T14:05:00Z</cp:lastPrinted>
  <dcterms:modified xsi:type="dcterms:W3CDTF">2025-06-26T11:12:00Z</dcterms:modified>
  <cp:revision>10</cp:revision>
  <dc:subject/>
  <dc:title>ЛОВЕШКИ РАЙОНЕН СЪД</dc:title>
</cp:coreProperties>
</file>